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sz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 xml:space="preserve">Основная: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1.  А.М.Приходько. Правила дорожного движения РФ с комментариями на 2024 год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2.  Новые ПДД РФ на 2024 год официальный текст с последними изменениями.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Calibri" w:ascii="Times New Roman" w:hAnsi="Times New Roman"/>
          <w:sz w:val="24"/>
        </w:rPr>
        <w:t>3.  ПДД РФ  2023 год официальный текст с иллюстрациями.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Calibri" w:ascii="Times New Roman" w:hAnsi="Times New Roman"/>
          <w:sz w:val="24"/>
        </w:rPr>
        <w:t>4.  Новый административный регламент ГИБДД 2023 год.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Calibri" w:ascii="Times New Roman" w:hAnsi="Times New Roman"/>
          <w:sz w:val="24"/>
        </w:rPr>
        <w:t>5.  Уголовно-процессуальный кодекс РФ 2002 год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ind w:firstLine="54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Дополнительная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1.  С.Я.Казанцев. Основы права.2009 год. право.-М. Издательский центр «Академия»2009 год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2.  С.Я.Казанцев. Трудовое право.-М. Издательский центр «Академия»2009 г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rFonts w:cs="Calibri" w:ascii="Times New Roman" w:hAnsi="Times New Roman"/>
          <w:sz w:val="24"/>
        </w:rPr>
        <w:t>Электронные учебно-наглядные пособия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Учебно-наглядное пособие. Мультимедийные слайд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Calibri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«Автоэкзамен ПДД ГИБДД»</w:t>
      </w:r>
    </w:p>
    <w:p>
      <w:pPr>
        <w:pStyle w:val="Normal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1. А.А.Пинт, В.Л.Задворный.Как управлять автомобилем в критической ситуации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Calibri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Calibri" w:ascii="Times New Roman" w:hAnsi="Times New Roman"/>
          <w:sz w:val="24"/>
        </w:rPr>
        <w:t>Кооператив «ЭКОНАВТ» Москва 1989 год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 xml:space="preserve">2. А.А.Пинт, В.Л.Задворный.Как управлять собой и  автомобилем,или психология вождения. 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Calibri" w:ascii="Times New Roman" w:hAnsi="Times New Roman"/>
          <w:sz w:val="24"/>
        </w:rPr>
        <w:t>Кооператив «ЭКОНАВТ» Москва 1989 год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3. А.А.Пинт, В.Л.Задворный. Тесты для оценки психофизиологических и личностных качеств автомобиля.Кооператив «ЭКОНАВТ» Москва 1989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A171B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A171B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 xml:space="preserve">Основная: 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Calibri" w:ascii="Times New Roman" w:hAnsi="Times New Roman"/>
          <w:sz w:val="24"/>
        </w:rPr>
        <w:t>1.  С.Ф.Зеленин. безопасность дорожного движения. Мир Автокниг.2021 год.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Calibri" w:ascii="Times New Roman" w:hAnsi="Times New Roman"/>
          <w:sz w:val="24"/>
        </w:rPr>
        <w:t xml:space="preserve">2.  Шухман Ю.И.  Основы управления автомобилем и безопасность движения. Учебник    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Calibri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Calibri" w:ascii="Times New Roman" w:hAnsi="Times New Roman"/>
          <w:sz w:val="24"/>
        </w:rPr>
        <w:t>водителя категории «В». – М., За рулем, 2007 г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ind w:firstLine="54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 xml:space="preserve">Дополнительная: 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1.  М.Б.Афанасьев. Водителью о правилах безопасности дорожного движения.1989 год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2.  В.В.Лукьянов. Безопасность дорожного движения. 1983 год.</w:t>
      </w:r>
    </w:p>
    <w:p>
      <w:pPr>
        <w:pStyle w:val="Normal"/>
        <w:rPr/>
      </w:pPr>
      <w:r>
        <w:rPr>
          <w:rFonts w:cs="Times New Roman" w:ascii="Times New Roman" w:hAnsi="Times New Roman"/>
          <w:color w:val="1A171B"/>
          <w:sz w:val="24"/>
          <w:szCs w:val="24"/>
        </w:rPr>
        <w:t xml:space="preserve">3.  Х.Иносэ, Т.Хамада. Управление дорожными движением. Москва транспорт 1983 год. </w:t>
      </w:r>
    </w:p>
    <w:p>
      <w:pPr>
        <w:pStyle w:val="Normal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 xml:space="preserve">Основная: </w:t>
      </w:r>
    </w:p>
    <w:p>
      <w:pPr>
        <w:pStyle w:val="Normal"/>
        <w:rPr/>
      </w:pPr>
      <w:r>
        <w:rPr>
          <w:rFonts w:cs="Calibri" w:ascii="Times New Roman" w:hAnsi="Times New Roman"/>
          <w:sz w:val="24"/>
        </w:rPr>
        <w:t xml:space="preserve">1.  А.Е.Захарова. Азбука Спасения при дорожно-транспортных происшествиях. - М., «Мир   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Calibri" w:ascii="Times New Roman" w:hAnsi="Times New Roman"/>
          <w:sz w:val="24"/>
        </w:rPr>
        <w:t>Автокниг», 2020 год.</w:t>
      </w:r>
    </w:p>
    <w:p>
      <w:pPr>
        <w:pStyle w:val="Normal"/>
        <w:rPr/>
      </w:pPr>
      <w:r>
        <w:rPr>
          <w:rFonts w:cs="Calibri" w:ascii="Times New Roman" w:hAnsi="Times New Roman"/>
          <w:sz w:val="24"/>
        </w:rPr>
        <w:t>2.  А.Е.Захарова. Экстренная помощь при ДТП в фотографиях. - М., «Мир Автокниг», 2016 год.</w:t>
      </w:r>
    </w:p>
    <w:p>
      <w:pPr>
        <w:pStyle w:val="Normal"/>
        <w:rPr>
          <w:rFonts w:ascii="Times New Roman" w:hAnsi="Times New Roman" w:cs="Calibri"/>
          <w:sz w:val="24"/>
          <w:highlight w:val="yellow"/>
        </w:rPr>
      </w:pPr>
      <w:r>
        <w:rPr>
          <w:rFonts w:cs="Calibri" w:ascii="Times New Roman" w:hAnsi="Times New Roman"/>
          <w:sz w:val="24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учебно-наглядные пособия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Учебно-наглядное пособие. Мультимедийные слайды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рница «Автошкола».Мультимедийная программа для обучения и подготовки водителей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анспортных средств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 xml:space="preserve">Основная: 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1.  Семенов И.Л. Учебник по устройству легкового автомобиля. – Мир автокниг.2023 год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2.  Л.И.Епифанов, Е.А.Епифанова. Техническое обслуживание и ремонт автомобилей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Calibri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Calibri" w:ascii="Times New Roman" w:hAnsi="Times New Roman"/>
          <w:sz w:val="24"/>
        </w:rPr>
        <w:t>ФОРУМ-ИНФРА-М.2006 год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Дополнительная: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Calibri" w:ascii="Times New Roman" w:hAnsi="Times New Roman"/>
          <w:sz w:val="24"/>
        </w:rPr>
        <w:t xml:space="preserve">1.  Н.Б.Кириченко. Автомобильные эксплуатационные материалы. Москва. Издательский центр   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Calibri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Calibri" w:ascii="Times New Roman" w:hAnsi="Times New Roman"/>
          <w:sz w:val="24"/>
        </w:rPr>
        <w:t>«Академия» 2011 год.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Calibri" w:ascii="Times New Roman" w:hAnsi="Times New Roman"/>
          <w:sz w:val="24"/>
        </w:rPr>
        <w:t xml:space="preserve">2.  В.М.Власов, С.В.Жанказиев, С.М.Круглов. Техническое обслуживание и ремонт   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Calibri" w:ascii="Times New Roman" w:hAnsi="Times New Roman"/>
          <w:sz w:val="24"/>
        </w:rPr>
        <w:t>автомобилей. Москва. Издательский центр «Академия» 2011 год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 xml:space="preserve">Основная: 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Calibri" w:ascii="Times New Roman" w:hAnsi="Times New Roman"/>
          <w:sz w:val="24"/>
        </w:rPr>
        <w:t>1.  С.Ф.Зеленин. безопасность дорожного движения. Мир Автокниг.2021 год.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Calibri" w:ascii="Times New Roman" w:hAnsi="Times New Roman"/>
          <w:sz w:val="24"/>
        </w:rPr>
        <w:t xml:space="preserve">2.  Шухман Ю.И.  Основы управления автомобилем и безопасность движения. Учебник    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Calibri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Calibri" w:ascii="Times New Roman" w:hAnsi="Times New Roman"/>
          <w:sz w:val="24"/>
        </w:rPr>
        <w:t>водителя категории «В». – М., За рулем, 2007 г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Calibri" w:ascii="Times New Roman" w:hAnsi="Times New Roman"/>
          <w:sz w:val="24"/>
        </w:rPr>
        <w:t xml:space="preserve">1.  М.Б.Афанасьев, Г.И.Клинновштейн,В.А.Мелкий. Водителю о правилах безопасности  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Calibri" w:ascii="Times New Roman" w:hAnsi="Times New Roman"/>
          <w:sz w:val="24"/>
        </w:rPr>
        <w:t>дорожного движения.1989 год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2.  В.В.Лукьянов. Безопасность дорожного движения. 1983 год.</w:t>
      </w:r>
    </w:p>
    <w:p>
      <w:pPr>
        <w:pStyle w:val="Normal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3.  Х.Иносэ, Т.Хамада. Управление дорожными движением. Москва транспорт 1983 год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color w:val="1A171B"/>
          <w:sz w:val="24"/>
          <w:szCs w:val="24"/>
        </w:rPr>
      </w:pPr>
      <w:r>
        <w:rPr>
          <w:rFonts w:cs="Times New Roman" w:ascii="Times New Roman" w:hAnsi="Times New Roman"/>
          <w:b/>
          <w:color w:val="1A171B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Calibri" w:ascii="Times New Roman" w:hAnsi="Times New Roman"/>
          <w:sz w:val="24"/>
        </w:rPr>
        <w:t xml:space="preserve"> Семенов И.Л.Учебник по устройству легкового автомобиля.</w:t>
      </w:r>
      <w:r>
        <w:rPr>
          <w:rFonts w:cs="Times New Roman" w:ascii="Times New Roman" w:hAnsi="Times New Roman"/>
          <w:sz w:val="24"/>
        </w:rPr>
        <w:t xml:space="preserve"> – М., Мир Автокниг»,2023 год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>2. Зеленин С.Ф. Ямбулатов Ю.Г.Мастерство вождения – М., Мир Автокниг», 2019.</w:t>
      </w:r>
    </w:p>
    <w:p>
      <w:pPr>
        <w:pStyle w:val="Normal"/>
        <w:rPr/>
      </w:pPr>
      <w:r>
        <w:rPr>
          <w:rFonts w:cs="Times New Roman" w:ascii="Times New Roman" w:hAnsi="Times New Roman"/>
          <w:color w:val="1A171B"/>
          <w:spacing w:val="-1"/>
          <w:sz w:val="24"/>
          <w:szCs w:val="24"/>
        </w:rPr>
        <w:t>3. В.Я.Дымерский, А.А.Костин. Технические средства обучения водителей автомобилей.</w:t>
      </w:r>
    </w:p>
    <w:p>
      <w:pPr>
        <w:pStyle w:val="Normal"/>
        <w:rPr>
          <w:rFonts w:ascii="Times New Roman" w:hAnsi="Times New Roman" w:cs="Times New Roman"/>
          <w:color w:val="1A171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1A171B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A171B"/>
          <w:spacing w:val="-1"/>
          <w:sz w:val="24"/>
          <w:szCs w:val="24"/>
        </w:rPr>
        <w:t>Издательство «Высшая школа»,Москв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1A171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1A171B"/>
          <w:spacing w:val="-1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>1.  Зеленин С.Ф.Ямбулатов Ю.Г. Мастерство вождения – М., «Мир Автокниг», 2019год.</w:t>
      </w:r>
    </w:p>
    <w:p>
      <w:pPr>
        <w:pStyle w:val="Normal"/>
        <w:rPr>
          <w:rFonts w:ascii="Times New Roman" w:hAnsi="Times New Roman" w:cs="Times New Roman"/>
          <w:color w:val="1A171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1A171B"/>
          <w:spacing w:val="-1"/>
          <w:sz w:val="24"/>
          <w:szCs w:val="24"/>
        </w:rPr>
        <w:t>2. В.Я.Дымерский, А.А.Костин. Технические средства обучения водителей автомобилей.</w:t>
      </w:r>
    </w:p>
    <w:p>
      <w:pPr>
        <w:pStyle w:val="Normal"/>
        <w:rPr>
          <w:rFonts w:ascii="Times New Roman" w:hAnsi="Times New Roman" w:cs="Times New Roman"/>
          <w:color w:val="1A171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1A171B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A171B"/>
          <w:spacing w:val="-1"/>
          <w:sz w:val="24"/>
          <w:szCs w:val="24"/>
        </w:rPr>
        <w:t>Издательство «Высшая школа»,Москв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1A171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1A171B"/>
          <w:spacing w:val="-1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ая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В.М.Семёнов. Организация перевозок грузов. М.Издательский центр. «Академия» 2011год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.С.Туревский. Автомобильные перевозки. Москва  ИД ФОРУМ-ИНФРА –М.2008 год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Дополнительная: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1.  В.В.Коноплин, Д.И.Половинчик, А.Н.Просолова, В.В.Иванов. Правила перевозок грузов автомобильным транспортом. Москва. «Транспорт».1984год.</w:t>
      </w:r>
    </w:p>
    <w:p>
      <w:pPr>
        <w:pStyle w:val="Normal"/>
        <w:ind w:firstLine="540"/>
        <w:rPr>
          <w:rFonts w:ascii="Times New Roman" w:hAnsi="Times New Roman" w:cs="Calibri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Электронные учебно-наглядные пособия: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наглядное пособие. Мультимедийные слай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A171B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A171B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С.Туревский. Автомобильные перевозки.-"ИД. «ФОРУМ"-ИНФРА-М.2008год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лектронные учебно-наглядные пособ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наглядное пособие. Мультимедийные слайды.</w:t>
      </w:r>
    </w:p>
    <w:p>
      <w:pPr>
        <w:pStyle w:val="Normal"/>
        <w:shd w:fill="FFFFFF" w:val="clear"/>
        <w:spacing w:lineRule="auto" w:line="240" w:before="280" w:after="280"/>
        <w:ind w:right="10" w:hanging="0"/>
        <w:contextualSpacing/>
        <w:rPr>
          <w:rFonts w:ascii="Times New Roman" w:hAnsi="Times New Roman" w:cs="Times New Roman"/>
          <w:b/>
          <w:b/>
          <w:bCs/>
          <w:color w:val="1A171B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71B"/>
          <w:spacing w:val="-9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1A171B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1A171B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34:00Z</dcterms:created>
  <dc:creator>Галимова Н.Г</dc:creator>
  <dc:description/>
  <cp:keywords/>
  <dc:language>en-US</dc:language>
  <cp:lastModifiedBy>Образоват. центр</cp:lastModifiedBy>
  <cp:lastPrinted>2023-03-24T14:29:00Z</cp:lastPrinted>
  <dcterms:modified xsi:type="dcterms:W3CDTF">2024-05-02T14:37:00Z</dcterms:modified>
  <cp:revision>4</cp:revision>
  <dc:subject/>
  <dc:title/>
</cp:coreProperties>
</file>